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rząd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urmistrza Więcbor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0152/8/2007</w:t>
      </w:r>
    </w:p>
    <w:p>
      <w:pPr>
        <w:pStyle w:val="Normal"/>
        <w:spacing w:lineRule="auto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 dnia 20 lutego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w sprawie powierzenia funkcji doradcy metodycznego</w:t>
      </w:r>
      <w:r>
        <w:rPr/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>Na podstawie art. 30 ust. 1 ustawy z dnia 8 marca 1990 r. o samorządzie gminnym (Dz. U. z 2001 r. Nr 142 poz. 1591 z późna. zm.), art. 78 ust. l ustawy z dnia 7 września 1991 r. o systemie oświaty (Dz. U. z 2004 r. Nr 256 poz. 2572 z późna. zm.), § 20 ust. 5 rozporządzenia Ministra Edukacji Narodowej i Sportu z dnia 23 kwietnia 2003 r. w sprawie warunków i trybu tworzenia, przekształcania i likwidowania oraz organizacji i sposobu działania placówek doskonalenia nauczycieli, w tym zakresu ich działalności obowiązkowej oraz zadań doradców metodycznych, warunków i trybu powierzania nauczycielom zadań doradcy metodycznego (Dz. U. z 2003 r. Nr 84 poz. 779) oraz porozumienia z dnia 1 lutego 2007 r. zawartego pomiędzy gminami Kamień Krajeński, Sępólno Krajeńskie, Sośno, Więcbork w sprawie wspólnego prowadzenia i finansowania doradztwa metodycznego, po uzgodnieniu z dyrektorem Szkoły Podstawowej w Runowie Krajeń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03"/>
        <w:ind w:left="3158" w:right="3230" w:hanging="0"/>
        <w:jc w:val="center"/>
        <w:rPr>
          <w:b/>
          <w:b/>
        </w:rPr>
      </w:pPr>
      <w:r>
        <w:rPr>
          <w:b/>
        </w:rPr>
        <w:t xml:space="preserve">Zarządza się, </w:t>
      </w:r>
    </w:p>
    <w:p>
      <w:pPr>
        <w:pStyle w:val="Normal"/>
        <w:widowControl w:val="false"/>
        <w:autoSpaceDE w:val="false"/>
        <w:spacing w:lineRule="exact" w:line="403"/>
        <w:ind w:left="3158" w:right="3230" w:hanging="0"/>
        <w:jc w:val="center"/>
        <w:rPr>
          <w:b/>
          <w:b/>
        </w:rPr>
      </w:pPr>
      <w:r>
        <w:rPr>
          <w:b/>
        </w:rPr>
        <w:t>co następuje:</w:t>
      </w:r>
    </w:p>
    <w:p>
      <w:pPr>
        <w:pStyle w:val="Normal"/>
        <w:widowControl w:val="false"/>
        <w:autoSpaceDE w:val="false"/>
        <w:spacing w:lineRule="exact" w:line="244"/>
        <w:ind w:left="3158" w:right="32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49" w:before="0" w:after="120"/>
        <w:ind w:left="0" w:right="74" w:hanging="0"/>
        <w:jc w:val="both"/>
        <w:rPr/>
      </w:pPr>
      <w:r>
        <w:rPr>
          <w:sz w:val="22"/>
          <w:szCs w:val="22"/>
        </w:rPr>
        <w:t>Powierzam z dniem l lutego 2007 roku funkcję doradcy metodycznego dla nauczycieli matematyki Panu mgr Sławomirowi Wojtasikowi zatrudnionemu w Szkole Podstawowej w Runowie Krajeńskim na okres do dnia 31 grudnia 2009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49" w:before="0" w:after="120"/>
        <w:ind w:left="0" w:right="74" w:hanging="0"/>
        <w:jc w:val="both"/>
        <w:rPr/>
      </w:pPr>
      <w:r>
        <w:rPr>
          <w:sz w:val="22"/>
          <w:szCs w:val="22"/>
        </w:rPr>
        <w:t>Zakres obowiązków określa rozporządzenie Ministra Edukacji Narodowej i Sportu z dnia 23 kwietnia 2003 r. w sprawie warunków i trybu tworzenia, przekształcania i likwidowania oraz organizacji i sposobu działania placówek doskonalenia nauczycieli, w tym zakresu ich działalności obowiązkowej oraz zadań doradców metodycznych, warunków i trybu powierzania nauczycielom zadań doradcy metodycznego oraz porozumienie z dnia 1 lutego 2007 r. zawarte między Burmistrzem Więcborka a Kujawsko - Pomorskim Centrum Edukacji Nauczycie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49" w:before="0" w:after="120"/>
        <w:ind w:left="0" w:right="74" w:hanging="0"/>
        <w:jc w:val="both"/>
        <w:rPr/>
      </w:pPr>
      <w:r>
        <w:rPr>
          <w:sz w:val="22"/>
          <w:szCs w:val="22"/>
        </w:rPr>
        <w:t>Wykaz szkół objętych doradztwem metodycznym stanowi załącznik do zarząd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49" w:before="0" w:after="120"/>
        <w:ind w:left="0" w:right="74" w:hanging="0"/>
        <w:jc w:val="both"/>
        <w:rPr/>
      </w:pPr>
      <w:r>
        <w:rPr>
          <w:sz w:val="22"/>
          <w:szCs w:val="22"/>
        </w:rPr>
        <w:t>Czas pracy związany z pełnieniem funkcji wynosi 8 godzin tygodniowo w tym 50% bezpośrednio z nauczyciel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49" w:before="0" w:after="120"/>
        <w:ind w:left="0" w:right="74" w:hanging="0"/>
        <w:jc w:val="both"/>
        <w:rPr/>
      </w:pPr>
      <w:r>
        <w:rPr>
          <w:sz w:val="22"/>
          <w:szCs w:val="22"/>
        </w:rPr>
        <w:t>Z tytułu pełnienia funkcji doradcy metodycznego przyznaję Panu dodatek funkcyjny w wysokości 336 zł brutto miesięcznie oraz ryczałt w wysokości do 200 zł na przejazdy służbowe samochodem prywatnym do szkół objętych opieką metodyczną oraz wyjazdy do KPCEN w Bydgoszczy.</w:t>
        <w:tab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exact" w:line="249" w:before="0" w:after="120"/>
        <w:ind w:left="0"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  <w:br/>
        <w:br/>
        <w:br/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Burmistrz Więcborka</w:t>
        <w:br/>
        <w:br/>
        <w:t xml:space="preserve">                                                                                                       /…/ Paweł Toczko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right"/>
        <w:rPr/>
      </w:pP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rządzenia Burmistrza Więcborka 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right"/>
        <w:rPr>
          <w:sz w:val="22"/>
          <w:szCs w:val="22"/>
        </w:rPr>
      </w:pPr>
      <w:r>
        <w:rPr>
          <w:sz w:val="22"/>
          <w:szCs w:val="22"/>
        </w:rPr>
        <w:t>Nr 0152/8/2007 z dnia 20 lutego 2007 roku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/>
      </w:pPr>
      <w:r>
        <w:rPr>
          <w:sz w:val="22"/>
          <w:szCs w:val="22"/>
        </w:rPr>
        <w:t xml:space="preserve">Wykaz szkół, w których </w:t>
      </w:r>
      <w:r>
        <w:rPr>
          <w:b/>
          <w:sz w:val="22"/>
          <w:szCs w:val="22"/>
        </w:rPr>
        <w:t>mgr Sławomir Wojtasik</w:t>
      </w:r>
      <w:r>
        <w:rPr>
          <w:sz w:val="22"/>
          <w:szCs w:val="22"/>
        </w:rPr>
        <w:t xml:space="preserve"> sprawować będzie opiekę metodyczną w stosunku do zatrudnionych tam nauczycieli: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Gmina Kamień Krajeński: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a) Publiczne Gimnazjum w Kamieniu Krajeńskim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/>
      </w:pPr>
      <w:r>
        <w:rPr>
          <w:sz w:val="22"/>
          <w:szCs w:val="22"/>
        </w:rPr>
        <w:t>b) Zespół Szkolno - Przedszkolny Szkoły Podstawowej i Przedszkola Samorządowego w Kamieniu Krajeńskim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c) Szkoła Podstawowa w Dużej Cerkwicy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d) Szkoła Podstawowa w Płociczu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e) Szkoła Podstawowa w Zamartem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Gmina Sępólno-Krajeńskie: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a) Gimnazjum Nr 1 w Sępólnie Krajeńskim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b) Gimnazjum Nr 3 w Sępólnie Krajeńskim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c) Gimnazjum w Lutowie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d) Gimnazjum w Wałdowie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e) Szkoła Podstawowa Nr l w Sępólnie Krajeńskim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f) Szkoła Podstawowa Nr 3 w Sępólnie Krajeńskim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g) Szkoła Podstawowa w Lutowie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h) Szkoła Podstawowa w Wałdowie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i) Szkoła Podstawowa w Wiśniewie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j) Szkoła Podstawowa w Zalesiu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k) Szkoła Podstawowa w Zbożu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Gmina Sośno;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a) Gimnazjum w Sośnie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b) Gimnazjum w Wąwelnie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c) Szkoła Podstawowa w Sośnie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d) Szkoła Podstawowa w Wąwelnie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e) Szkoła Podstawowa w Przepałkowie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/>
      </w:pPr>
      <w:r>
        <w:rPr>
          <w:sz w:val="22"/>
          <w:szCs w:val="22"/>
        </w:rPr>
        <w:t>f) Szkoła Podstawowa w Sitnie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Gmina Więcbork;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a) Gimnazjum w Więcborku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/>
      </w:pPr>
      <w:r>
        <w:rPr>
          <w:sz w:val="22"/>
          <w:szCs w:val="22"/>
        </w:rPr>
        <w:t>b) Gimnazjum w Sypniewie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c) Zespół Szkół w Pęperzynie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Zespół Szkół z Oddziałami Integracyjnymi w Jastrzębcu, 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e) Szkoła Podstawowa w Więcborku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/>
      </w:pPr>
      <w:r>
        <w:rPr>
          <w:sz w:val="22"/>
          <w:szCs w:val="22"/>
        </w:rPr>
        <w:t>f) Szkoła Podstawowa w Sypniewie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g) Szkoła Podstawowa w Runowie Krajeńskim,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9" w:before="0" w:after="120"/>
        <w:ind w:right="74" w:hanging="0"/>
        <w:jc w:val="both"/>
        <w:rPr>
          <w:sz w:val="22"/>
          <w:szCs w:val="22"/>
        </w:rPr>
      </w:pPr>
      <w:r>
        <w:rPr>
          <w:sz w:val="22"/>
          <w:szCs w:val="22"/>
        </w:rPr>
        <w:t>h) Szkoła Podstawowa w Zakrzewku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27:00Z</dcterms:created>
  <dc:creator>Readiris</dc:creator>
  <dc:description/>
  <cp:keywords/>
  <dc:language>en-US</dc:language>
  <cp:lastModifiedBy>Ewa Kiestrzyn</cp:lastModifiedBy>
  <cp:lastPrinted>2007-02-22T09:01:00Z</cp:lastPrinted>
  <dcterms:modified xsi:type="dcterms:W3CDTF">2007-02-23T07:26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